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0695</wp:posOffset>
                </wp:positionH>
                <wp:positionV relativeFrom="paragraph">
                  <wp:posOffset>226060</wp:posOffset>
                </wp:positionV>
                <wp:extent cx="2228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8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ề việc vay nợ của cán bộ chiến s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ính gửi: Lãnh đạo Công an huyện Bình Lục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ôi: Vũ Thanh Bình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ấp bậc: Trung tá</w:t>
        <w:tab/>
        <w:tab/>
        <w:tab/>
        <w:tab/>
        <w:t>Chức vụ: Đội trưởng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Đội CSĐTTP về Kinh tế - Ma túy Công an huyện Bình Lục, tỉnh Hà Na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in báo cáo Lãnh đạo về việc vay nợ của đ/c Nguyễn Thị Hương, cán bộ đội CSĐTTP về Kinh tế - Ma túy Công an huyện Bình Lục như sau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rong thời gian qua, qua theo dõi, quản lý cán bộ nhận thấy đ/c Nguyễn Thị Hương có biểu hiện mất tập trung trong công việc và khó khăn về kinh tế. Chỉ huy đội có hỏi  thì đ/c Nguyễn Thị Hương có nói chuyện cuối năm 2021 vợ chồng đồng chí Nguyễn Thị Hương có mua nhà chung cư địa chỉ: nhà C6, khối 1, khu đô thị Mỹ Đình 1, quận Nam Từ Liêm, thành phố Hà Nội nên kinh tế gặp khó khăn vì mới mua nhà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gày 03/5/2022 tại trang facebook của Hội phụ nữ Công an huyện Bình Lục có đăng tin và ảnh đồng chí Hương nội dung đòi tiền 5.500.000đ do đ/c Hương vay trên mạng. Tiếp đến ngày 06/5/2022 trên trang facebook của một số cá nhân tiếp tục đăng ảnh và ghép ảnh của đồng chí Hương và bạn đ/c Hương nội dung lừa đảo vì đ/c Hương vay nợ số tiền 24.000.000đ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ội dung sự việc trên tôi đã báo cáo đồng chí Cao Trọng Nghĩa Phó trưởng Công an huyện. Qua làm việc và động viên đ/c Hương có nói trong khoảng thời gian tháng 02/2022 do nhận được nhiều tin nhắn trên mạng mời đ/c Hương vay tiền. Trong thời điểm đó do khó khăn về kinh tế nên đ/c Hương đã theo thủ tục hướng dẫn trên mạng và vay số tiền 4 triệu, trên thực tế đ/c chỉ nhận được 2tr. Sau thời hạn 6 ngày đ/c Hương phải trả số tiền vay là 4tr. Do không có tiền thanh toán nên đ/c Hương lại làm thủ tục vay tại các app khác để trả app cũ. Dẫn đến việc ngày 03/5/2022 và ngày 06/5/2022 do chưa kịp thanh toán nên các chủ nợ đăng tin trên trang facebook của Hội phụ nữ Công an huyện Bình Lục để đòi tiền đ/c Hương, ngay sau khi nhận được thông tin đ/c Hương đã tìm cách liên hệ thanh toán trả nợ 02 khoản vay trên và yêu cầu chủ nợ gỡ xuống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Đ/c Hương đã nhận thức rõ sự việc trên và cam đoan ngoài số tiền vay trên đ/c không vay nợ ai khác và hứa không tiếp diễn việc vay nợ gây ảnh hưởng đến uy tín của đồng chí và cơ quan đơn vị.</w:t>
      </w:r>
    </w:p>
    <w:p>
      <w:pPr>
        <w:pStyle w:val="Normal"/>
        <w:ind w:firstLine="709"/>
        <w:jc w:val="both"/>
        <w:rPr/>
      </w:pPr>
      <w:r>
        <w:rPr/>
        <w:t>Trên đây là báo cáo về việc vay nợ của đồng chí Nguyễn Thị Hương, cán bộ đội CSĐTTP về Kinh tế - Ma túy Công an huyện Bình Lục. Tôi xin báo cáo Lãnh đạo biết để chỉ đạo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Lục, ngày 10/5/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báo c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ũ Thanh Bình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02:00Z</dcterms:created>
  <dc:creator>Admin</dc:creator>
  <dc:description/>
  <dc:language>en-US</dc:language>
  <cp:lastModifiedBy>Admin</cp:lastModifiedBy>
  <cp:lastPrinted>2022-05-17T11:18:00Z</cp:lastPrinted>
  <dcterms:modified xsi:type="dcterms:W3CDTF">2022-05-17T04:18:00Z</dcterms:modified>
  <cp:revision>1</cp:revision>
  <dc:subject/>
  <dc:title/>
</cp:coreProperties>
</file>